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left" w:pos="1701" w:leader="none"/>
          <w:tab w:val="left" w:pos="1871" w:leader="none"/>
          <w:tab w:val="right" w:pos="3402" w:leader="dot"/>
          <w:tab w:val="left" w:pos="3459" w:leader="none"/>
        </w:tabs>
        <w:rPr/>
      </w:pPr>
      <w:r>
        <w:rPr/>
      </w:r>
    </w:p>
    <w:p>
      <w:pPr>
        <w:pStyle w:val="Corpodeltesto2"/>
        <w:tabs>
          <w:tab w:val="left" w:pos="1701" w:leader="none"/>
          <w:tab w:val="left" w:pos="1871" w:leader="none"/>
          <w:tab w:val="right" w:pos="3402" w:leader="dot"/>
          <w:tab w:val="left" w:pos="3459" w:leader="none"/>
        </w:tabs>
        <w:rPr/>
      </w:pPr>
      <w:r>
        <w:rPr/>
        <w:t>Nato a Livorno nel 1950, Marco Rossi si vanta di aver fatto il Classico con professori del calibro di Giordanengo (latino e greco), Buti (italiano) e De Luca (matematica e fisica, di cui ha sposato la figlia Flavia, insegnante di Matematica in pensione) e di aver due figli (d.ssa Valeria del 1979 e ing.arch. Massimiliano del 1984) ed un nipote (Leonida del 2022).</w:t>
      </w:r>
    </w:p>
    <w:p>
      <w:pPr>
        <w:pStyle w:val="Corpodeltesto2"/>
        <w:tabs>
          <w:tab w:val="left" w:pos="1701" w:leader="none"/>
          <w:tab w:val="left" w:pos="1871" w:leader="none"/>
          <w:tab w:val="right" w:pos="3402" w:leader="dot"/>
          <w:tab w:val="left" w:pos="3459" w:leader="none"/>
        </w:tabs>
        <w:rPr/>
      </w:pPr>
      <w:r>
        <w:rPr/>
        <w:t xml:space="preserve">Durante la sua attività studentesca collaborò col quotidiano Il Telegrafo (poi Il Tirreno) con articoli sui concerti dell’ARC (Associazioni Riunite Concerti) e sulla pallavolo (allora agli esordi cittadini) sotto la direzione Lulli e redazione sportiva Benincasa e Saltini: sul volley </w:t>
      </w:r>
      <w:r>
        <w:rPr>
          <w:iCs w:val="false"/>
        </w:rPr>
        <w:t xml:space="preserve">scrisse anche articoli per il mensile </w:t>
      </w:r>
      <w:r>
        <w:rPr>
          <w:i/>
          <w:iCs w:val="false"/>
        </w:rPr>
        <w:t>nazionale I GIGANTI DELLA PALLAVOLO</w:t>
      </w:r>
      <w:r>
        <w:rPr>
          <w:iCs w:val="false"/>
        </w:rPr>
        <w:t xml:space="preserve"> intervistando personaggi livornesi di rilievo come l’arbitro internazionale Cipollone</w:t>
      </w:r>
      <w:r>
        <w:rPr/>
        <w:t>.</w:t>
      </w:r>
    </w:p>
    <w:p>
      <w:pPr>
        <w:pStyle w:val="Corpodeltesto2"/>
        <w:tabs>
          <w:tab w:val="left" w:pos="1701" w:leader="none"/>
          <w:tab w:val="left" w:pos="1871" w:leader="none"/>
        </w:tabs>
        <w:rPr>
          <w:iCs w:val="false"/>
        </w:rPr>
      </w:pPr>
      <w:r>
        <w:rPr/>
        <w:t>Laureatosi con lode in Scienze dell’Informazione nel 1974 (fra i primissimi in Italia quando non figuravano altre facoltà similari ed i calcolatori funzionavano solo con schede perforate) con la</w:t>
      </w:r>
      <w:r>
        <w:rPr>
          <w:iCs w:val="false"/>
        </w:rPr>
        <w:t xml:space="preserve"> tesi </w:t>
      </w:r>
      <w:r>
        <w:rPr>
          <w:i/>
          <w:iCs w:val="false"/>
        </w:rPr>
        <w:t>Un sistema automatico-interattivo per la costruzione di un dizionario morfologico dell’italiano</w:t>
      </w:r>
      <w:r>
        <w:rPr>
          <w:iCs w:val="false"/>
        </w:rPr>
        <w:t xml:space="preserve"> (composta a calcolatore utilizzando un antesignano dei Gestori testi), </w:t>
      </w:r>
      <w:r>
        <w:rPr/>
        <w:t>assistente universitario e ricercatore CNR sino al 1976, divenne poi Sistemista a Milano in IBM</w:t>
      </w:r>
      <w:r>
        <w:rPr>
          <w:iCs w:val="false"/>
        </w:rPr>
        <w:t xml:space="preserve"> (sino al 1982). </w:t>
      </w:r>
    </w:p>
    <w:p>
      <w:pPr>
        <w:pStyle w:val="Corpodeltesto2"/>
        <w:tabs>
          <w:tab w:val="left" w:pos="1701" w:leader="none"/>
          <w:tab w:val="left" w:pos="1871" w:leader="none"/>
        </w:tabs>
        <w:rPr/>
      </w:pPr>
      <w:r>
        <w:rPr>
          <w:iCs w:val="false"/>
        </w:rPr>
        <w:t>C</w:t>
      </w:r>
      <w:r>
        <w:rPr/>
        <w:t>hiamato a dirigere l’informatica dei tre stabilimenti della Whitehead-Motofides (gruppo FIAT) di Livorno e Pisa sino al 1991, in tale anno divenne Direttore Organizzazione e Sistemi Informativi nella farmaceutica Menarini di Firenze ove proseguì anche l’attività di consulente informatico (1998-1992) ne</w:t>
      </w:r>
      <w:r>
        <w:rPr>
          <w:iCs w:val="false"/>
        </w:rPr>
        <w:t xml:space="preserve">ll’ambito del progetto ESPRIT della UE. </w:t>
      </w:r>
      <w:r>
        <w:rPr/>
        <w:t>Il passaggio ad analoga funzione in Simonazzi (poi SASIB BEVERAGE nella galassia CIR di De Benedetti) a Parma nel 1994 gli comportò</w:t>
      </w:r>
      <w:r>
        <w:rPr>
          <w:iCs w:val="false"/>
        </w:rPr>
        <w:t xml:space="preserve"> prolungate esperienze internazionali (Spagna, Inghilterra, Germania, Polonia, Sudafrica) e società collegate (Brasile e Messico), fra cui un intero soggiorno annuale in USA per la revisione informatica e l’integrazione organizzativa di due locazioni di uno stabilimento in USA (Charleston, South Carolina) nel 1995 e la riorganizzazione di una società a Verona nel 1996.</w:t>
      </w:r>
    </w:p>
    <w:p>
      <w:pPr>
        <w:pStyle w:val="Corpodeltesto2"/>
        <w:tabs>
          <w:tab w:val="left" w:pos="1701" w:leader="none"/>
          <w:tab w:val="left" w:pos="1871" w:leader="none"/>
        </w:tabs>
        <w:rPr>
          <w:iCs w:val="false"/>
        </w:rPr>
      </w:pPr>
      <w:r>
        <w:rPr>
          <w:iCs w:val="false"/>
        </w:rPr>
        <w:t>Nel corso del 1993 il dr. Rossi svolse pure consulenza per la IMMUNO di Pisa e per la SITEL di Livorno.</w:t>
      </w:r>
    </w:p>
    <w:p>
      <w:pPr>
        <w:pStyle w:val="Corpodeltesto2"/>
        <w:tabs>
          <w:tab w:val="left" w:pos="1701" w:leader="none"/>
          <w:tab w:val="left" w:pos="1871" w:leader="none"/>
          <w:tab w:val="right" w:pos="3402" w:leader="dot"/>
          <w:tab w:val="left" w:pos="3459" w:leader="none"/>
        </w:tabs>
        <w:rPr>
          <w:iCs w:val="false"/>
        </w:rPr>
      </w:pPr>
      <w:r>
        <w:rPr>
          <w:iCs w:val="false"/>
        </w:rPr>
        <w:t xml:space="preserve">La direzione del PST (Società per il Polo Scientifico e Tecnologico dell’Area Livornese) all’interno di SPIL (soggetto operativo per la reindustrializzazione e nuova industrializzazione dell’area livornese) dal 1997 al 2007, infine, fu la conclusione della sua esperienza da dipendente cui fece seguito un biennio di consulenza all’interno del gruppo Maneschi attivo nella portualità nazionale. </w:t>
      </w:r>
    </w:p>
    <w:p>
      <w:pPr>
        <w:pStyle w:val="Corpodeltesto2"/>
        <w:tabs>
          <w:tab w:val="left" w:pos="1701" w:leader="none"/>
          <w:tab w:val="left" w:pos="1871" w:leader="none"/>
          <w:tab w:val="right" w:pos="3402" w:leader="dot"/>
          <w:tab w:val="left" w:pos="3459" w:leader="none"/>
        </w:tabs>
        <w:rPr/>
      </w:pPr>
      <w:r>
        <w:rPr>
          <w:iCs w:val="false"/>
        </w:rPr>
        <w:t xml:space="preserve">Durante la sua attività alla guida di PST soprattutto, attivò la prima sede livornese dell’Università di Pisa </w:t>
      </w:r>
      <w:r>
        <w:rPr/>
        <w:t>(Diploma Universitario o, come poi definito, Laura Breve in Economia ed Amministrazione delle Imprese)</w:t>
      </w:r>
      <w:r>
        <w:rPr>
          <w:iCs w:val="false"/>
        </w:rPr>
        <w:t>, perseguì il trasferimento tecnologico da università ad imprese mediante il co-finanziamento UE di oltre 20 studi di verifica delle possibilità di imprenditorializzazione in molteplici settori (dalla domotica alla bioingegneria alle tecnologie eco ambientali), progettò e gestì formazione con oltre 9.000 ore unitarie di lezione per più di 550 discenti con e per conto delle Università di Pisa e di Firenze, attivò le sedi decentrate di Livorno e di Carrara della segreteria studenti dell’Università di Pisa e registrò esperienze molto significative nel settore della FAD (Formazione A Distanza) per fruizione a distanza di aule virtuali mediante un apposito sito INTERNET. La società, inoltre, gestì fondi di venture-capital comunali (di Livorno e di Rosignano Marittimo) per la partecipazione minoritaria al capitale di nuove società, realizzò progetti europei, condusse indagini e studi di mercato sull’imprenditorializzazione per il trasferimento tecnologico, stimolò partnership imprenditoriali e/o industriali nell’organizzazione di iniziative di diffusione dell’informazione.</w:t>
      </w:r>
    </w:p>
    <w:p>
      <w:pPr>
        <w:pStyle w:val="Corpodeltesto2"/>
        <w:tabs>
          <w:tab w:val="left" w:pos="1701" w:leader="none"/>
          <w:tab w:val="left" w:pos="1871" w:leader="none"/>
          <w:tab w:val="right" w:pos="3402" w:leader="dot"/>
          <w:tab w:val="left" w:pos="3459" w:leader="none"/>
        </w:tabs>
        <w:rPr>
          <w:iCs w:val="false"/>
        </w:rPr>
      </w:pPr>
      <w:r>
        <w:rPr>
          <w:iCs w:val="false"/>
        </w:rPr>
      </w:r>
    </w:p>
    <w:p>
      <w:pPr>
        <w:pStyle w:val="Corpodeltesto2"/>
        <w:tabs>
          <w:tab w:val="left" w:pos="1701" w:leader="none"/>
          <w:tab w:val="left" w:pos="1871" w:leader="none"/>
          <w:tab w:val="right" w:pos="3402" w:leader="dot"/>
          <w:tab w:val="left" w:pos="3459" w:leader="none"/>
        </w:tabs>
        <w:rPr/>
      </w:pPr>
      <w:r>
        <w:rPr/>
        <w:t>Molto attivo nel campo del volontariato presso la parrocchia S.Lucia di Antignano (anche come ministro straordinario dell’Eucaristia presso i malati), la Misericordia di Antignano e di Livorno (membro dei due Consigli Direttivi), l’Associazione Ex Studenti del Liceo Classico di Livorno (presidente e organizzatore n</w:t>
      </w:r>
      <w:r>
        <w:rPr>
          <w:iCs w:val="false"/>
        </w:rPr>
        <w:t>el 2011</w:t>
      </w:r>
      <w:r>
        <w:rPr/>
        <w:t xml:space="preserve"> del 1° Concerto in memoria del pianista Antonio Bacchelli nonché realizzatore del suo sito dotato di un</w:t>
      </w:r>
      <w:r>
        <w:rPr>
          <w:iCs w:val="false"/>
        </w:rPr>
        <w:t xml:space="preserve"> motore di ricerca su INTERNET per l’individuazione dei compagni di classe e dei professori di ogni classe finale),</w:t>
      </w:r>
      <w:r>
        <w:rPr/>
        <w:t xml:space="preserve"> d</w:t>
      </w:r>
      <w:r>
        <w:rPr>
          <w:iCs w:val="false"/>
        </w:rPr>
        <w:t xml:space="preserve">al 2008 </w:t>
      </w:r>
      <w:r>
        <w:rPr/>
        <w:t>è docente presso l’Università della Terza Età prima in Informatica e poi in Storia dell’Arte</w:t>
      </w:r>
      <w:r>
        <w:rPr>
          <w:iCs w:val="false"/>
        </w:rPr>
        <w:t xml:space="preserve"> (per cui </w:t>
      </w:r>
      <w:r>
        <w:rPr/>
        <w:t xml:space="preserve">ha tenuto oltre 140 conferenze animate al computer sugli argomenti più disparati, da Caravaggio ad Hopper, dalla pittura fiamminga alla Cappella Sistina e, con soggetto livornese, quelle dedicate a Mascagni, Modigliani, Fattori ed I Macchiaioli) </w:t>
      </w:r>
      <w:r>
        <w:rPr>
          <w:iCs w:val="false"/>
        </w:rPr>
        <w:t xml:space="preserve">ed è </w:t>
      </w:r>
      <w:r>
        <w:rPr/>
        <w:t xml:space="preserve">socio LIONS nel club Livorno Host: come tale realizza e distribuisce il periodico sociale INFORMACLUB che ha superato i 140 numeri,ne cura il sito, dal 2013 al 2015 ha diretto all’Hotel REX il Campo Toscana Giovani gestendo 42 giovani provenienti da tutto il mondo e facendo loro conoscere Livorno e la Toscana (lasciando una traccia </w:t>
      </w:r>
      <w:r>
        <w:rPr>
          <w:iCs w:val="false"/>
        </w:rPr>
        <w:t xml:space="preserve">come provato dalla visita a Livorno nel 2016 di uno studente messicano in perfezionamento universitario a Firenze, dagli auguri natalizi che riceve ogni anno e che regolarmente si concludono con boia deh! e dalla corrispondenza avviata da una studentessa del Wisconsin (in USA) per la produzione a casa sua della torta di ceci (!)), </w:t>
      </w:r>
      <w:r>
        <w:rPr/>
        <w:t>nel 2015 ha lanciato il Concorso Scambi Giovanili che ha mandato all’estero gratuitamente già più di 14 studenti livornesi ed è stato presidente nell’annata 2016-7 in occasione della particolare ricorrenza dei 100 anni di esistenza dei LIONS CLUB INTERNATIONAL.</w:t>
      </w:r>
    </w:p>
    <w:p>
      <w:pPr>
        <w:pStyle w:val="Normal"/>
        <w:rPr/>
      </w:pPr>
      <w:r>
        <w:rPr>
          <w:rFonts w:cs="Arial" w:ascii="Arial" w:hAnsi="Arial"/>
          <w:sz w:val="24"/>
          <w:szCs w:val="24"/>
        </w:rPr>
        <w:t>Memore dell’attività di giornalista dal 2010 è un collaboratore della rivista LIVORNO NON STOP per cui ha scritto oltre 120 articoli su personaggi e storie livornesi (interprete del presidente USA Savigni Ullmann, pianista Barontini, fotografo Ciriello, libraio Belforte, presidente consiglio comunale Enrico Bianchi, pianista Bacchelli, direttore dell’Archivio di Stato Castignoli, onorevole Bolognesi, Costanzo Ciano, mobiliere Pini, scienziato Franco Denoth, direttore ARC Enrico Galletta, imprenditori Nello D’Alesio e Arnoldo Rossi e Fulvio D’Angelo, architetto Martigli, olimpionico Alberto Ughi, scrittore Fontanelli, presidente della Provincia prof. Torrigiani, Federico Caprilli, Leonetto Cappiello, Urano Sarti, pizzaio Seghieri, costruttore Spedali Riuniti di Livorno Costa, Mascagni, Modigliani, Marconi al Liceo, Larderel, Donegani, Garibaldi a Livorno, fisico Autiero, arbitro di pallacanestro Francesco Bianchi, don Angeli e don Roberti e don Bellini e don Razzauti, missionari cappuccini Borghi e Torello, allenatore nazionale di pallavolo Giacobbe, beata Seton e beato Stenone, Ubaldina Pannocchia, i medici Camici e Diara e Bassi Luciani, maratoneta padre Gabriele Bezzi, le origini della pallacanestro e della pallavolo livornese, professori liceali Razzauti e Spinelli e Giordanengo e De Luca e Di Spigno, farmacista Farneti, Liceo Classico di Livorno, poeta clochard Maurizio Morini, suore del Carmelo di Antignano, generale Luciano Neri, birreria Peroni, Borzacchini, prima donna direttrice sanitaria ASL Rastelli ed ultimo direttore amministrativo di una mutua Pancrazi, giovane attrice cinematografia agli esordi, Borzacchini, Vezio Benetti, critico Bonetti, Palliano Masini, Luciano Virgili, le case chiuse in città, Nada ed assessore Guantini).</w:t>
      </w:r>
    </w:p>
    <w:p>
      <w:pPr>
        <w:pStyle w:val="Corpodeltesto2"/>
        <w:tabs>
          <w:tab w:val="left" w:pos="1701" w:leader="none"/>
          <w:tab w:val="left" w:pos="1871" w:leader="none"/>
          <w:tab w:val="right" w:pos="3402" w:leader="dot"/>
          <w:tab w:val="left" w:pos="3459" w:leader="none"/>
        </w:tabs>
        <w:rPr/>
      </w:pPr>
      <w:r>
        <w:rPr/>
        <w:t>Incapace di trascorrer la pensione su di una panchina si è dedicato pure all’attività di scrittore ottenendo premi e segnalazioni in concorsi nazionali per i suoi oltre 20 racconti, ambientando a Livorno il primo romanzo di una trilogia, pubblicando nel 2013 il libro ENRICO GALLETTA 55 &amp; 25 sulla vita e le attività del fondatore del club e grande animatore culturale della vita musicale cittadina, nel 2016 il volume AMARCORD sulla vita dei 16 soci fondatori del LIONS a Livorno e supportando nel 2017 la pubblicazione per i LIONS di GUGLIELMO MARCONI LA REGIA MARINA ED OLTRE.</w:t>
      </w:r>
    </w:p>
    <w:p>
      <w:pPr>
        <w:pStyle w:val="Corpodeltesto2"/>
        <w:tabs>
          <w:tab w:val="left" w:pos="284" w:leader="none"/>
          <w:tab w:val="left" w:pos="1871" w:leader="none"/>
          <w:tab w:val="right" w:pos="3402" w:leader="dot"/>
          <w:tab w:val="left" w:pos="3459" w:leader="none"/>
        </w:tabs>
        <w:rPr/>
      </w:pPr>
      <w:r>
        <w:rPr/>
        <w:t>In particolare la trilogia comprende:</w:t>
      </w:r>
    </w:p>
    <w:p>
      <w:pPr>
        <w:pStyle w:val="Corpodeltesto2"/>
        <w:numPr>
          <w:ilvl w:val="0"/>
          <w:numId w:val="2"/>
        </w:numPr>
        <w:tabs>
          <w:tab w:val="left" w:pos="284" w:leader="none"/>
          <w:tab w:val="left" w:pos="1871" w:leader="none"/>
          <w:tab w:val="right" w:pos="3402" w:leader="dot"/>
          <w:tab w:val="left" w:pos="3459" w:leader="none"/>
        </w:tabs>
        <w:ind w:left="284" w:hanging="284"/>
        <w:rPr/>
      </w:pPr>
      <w:r>
        <w:rPr>
          <w:i/>
        </w:rPr>
        <w:t xml:space="preserve">IO NON RITORNO </w:t>
      </w:r>
      <w:r>
        <w:rPr/>
        <w:t xml:space="preserve">(pubblicato nel 2008 e ristampato nel 2013) è un romanzo ambientato ai nostri tempi in Toscana, ed in gran parte a Livorno, che diviene storico per un lettore del 4.000 trasferito su un altro pianeta con, per protagonista il computer di casa (che scopre il tentativo universale di sterilizzare l’umanità dalla possibilità di emozionarsi) ed il professore di Matematica al Liceo Classico e suocero del dr. Rossi, Francesco De Luca. </w:t>
      </w:r>
    </w:p>
    <w:p>
      <w:pPr>
        <w:pStyle w:val="Corpodeltesto2"/>
        <w:numPr>
          <w:ilvl w:val="0"/>
          <w:numId w:val="2"/>
        </w:numPr>
        <w:tabs>
          <w:tab w:val="left" w:pos="284" w:leader="none"/>
          <w:tab w:val="left" w:pos="1871" w:leader="none"/>
          <w:tab w:val="right" w:pos="3402" w:leader="dot"/>
          <w:tab w:val="left" w:pos="3459" w:leader="none"/>
        </w:tabs>
        <w:ind w:left="284" w:hanging="284"/>
        <w:rPr/>
      </w:pPr>
      <w:r>
        <w:rPr>
          <w:i/>
        </w:rPr>
        <w:t>AP</w:t>
      </w:r>
      <w:r>
        <w:rPr/>
        <w:t xml:space="preserve"> (pubblicato nel 2010) è la vicenda gialla di un computer che, giunto a saper d’esistere, deve andare in psicoterapia e col terapeuta deve poi contrastare il tentativo di sfruttamento commerciale della propria esistenza senza rispetto dei suoi diritti esistenziali quale essere senziente.</w:t>
      </w:r>
    </w:p>
    <w:p>
      <w:pPr>
        <w:pStyle w:val="Corpodeltesto2"/>
        <w:numPr>
          <w:ilvl w:val="0"/>
          <w:numId w:val="2"/>
        </w:numPr>
        <w:tabs>
          <w:tab w:val="left" w:pos="284" w:leader="none"/>
          <w:tab w:val="left" w:pos="1871" w:leader="none"/>
          <w:tab w:val="right" w:pos="3402" w:leader="dot"/>
          <w:tab w:val="left" w:pos="3459" w:leader="none"/>
        </w:tabs>
        <w:ind w:left="284" w:hanging="284"/>
        <w:rPr/>
      </w:pPr>
      <w:r>
        <w:rPr>
          <w:i/>
        </w:rPr>
        <w:t xml:space="preserve">VOGLIA DI RACCONTARSI </w:t>
      </w:r>
      <w:r>
        <w:rPr/>
        <w:t xml:space="preserve">(pubblicato nel 2018) è un </w:t>
      </w:r>
      <w:r>
        <w:rPr>
          <w:i/>
        </w:rPr>
        <w:t>metaromanzo</w:t>
      </w:r>
      <w:r>
        <w:rPr/>
        <w:t xml:space="preserve"> perché con protagonista il romanzo stesso che dialoga coi propri possibili lettori tramite accessi ai mondi dell’email, dei social network e delle realtà virtuali. </w:t>
      </w:r>
    </w:p>
    <w:p>
      <w:pPr>
        <w:pStyle w:val="Corpodeltesto2"/>
        <w:tabs>
          <w:tab w:val="left" w:pos="1701" w:leader="none"/>
          <w:tab w:val="left" w:pos="1871" w:leader="none"/>
          <w:tab w:val="right" w:pos="3402" w:leader="dot"/>
          <w:tab w:val="left" w:pos="3459" w:leader="none"/>
        </w:tabs>
        <w:rPr/>
      </w:pPr>
      <w:r>
        <w:rPr/>
        <w:t>Quale divulgatore ha tenuto oltre 50 conferenze animate al computer per la Fondazione Teatro Goldoni, l’Associazione Ex Studenti del Liceo Classico di Livorno, i LIONS Club, l’Università della Terza Età ed il Centro di Cultura Scientifica Diacinto Cestoni (fra cui Vita ed arte di Mascagni (con brani di tutte le sue musiche per il centenario della nascita nel 2014 al Teatro Goldoni), Storia di Livorno, Storia dei bagni di mare, Storia dei fumetti, L’Inconoscibile, L’immaginazione dell’impossibile, La Curiosità, Storia delle invenzioni, Storia delle esplorazioni, Storia della Fotografia, Storia del Cinema, Comunicazioni tecnologia e società, Dall’Enigma e Turing all’autocoscienza, Dalla Tecnologia alla Robotica, Fede e Ragione).</w:t>
      </w:r>
    </w:p>
    <w:p>
      <w:pPr>
        <w:pStyle w:val="Corpodeltesto2"/>
        <w:tabs>
          <w:tab w:val="left" w:pos="1701" w:leader="none"/>
          <w:tab w:val="left" w:pos="1871" w:leader="none"/>
          <w:tab w:val="right" w:pos="3402" w:leader="dot"/>
          <w:tab w:val="left" w:pos="3459" w:leader="none"/>
        </w:tabs>
        <w:rPr/>
      </w:pPr>
      <w:r>
        <w:rPr/>
        <w:t>Per le attività particolarmente significative dal punto di vista dello stimolo culturale cittadino, Marco Rossi è stato invitato due volte nel programma TALK-SHOW ALLA LIVORNESE di Telecentro2 (3 dicembre 2011 e 2 aprile 2013) e, nel 2018, è stato insignito dell’OSCAR LIVORNESE.</w:t>
      </w:r>
    </w:p>
    <w:p>
      <w:pPr>
        <w:pStyle w:val="Corpodeltesto2"/>
        <w:tabs>
          <w:tab w:val="left" w:pos="1701" w:leader="none"/>
          <w:tab w:val="left" w:pos="1871" w:leader="none"/>
          <w:tab w:val="right" w:pos="3402" w:leader="dot"/>
          <w:tab w:val="left" w:pos="3459" w:leader="none"/>
        </w:tabs>
        <w:rPr/>
      </w:pPr>
      <w:r>
        <w:rPr/>
      </w:r>
    </w:p>
    <w:sectPr>
      <w:footerReference w:type="default" r:id="rId2"/>
      <w:type w:val="nextPage"/>
      <w:pgSz w:w="11906" w:h="16838"/>
      <w:pgMar w:left="964" w:right="964" w:gutter="0" w:header="0" w:top="96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LineNumbering">
    <w:name w:val="Line Number"/>
    <w:basedOn w:val="Carpredefinitoparagrafo"/>
    <w:rPr/>
  </w:style>
  <w:style w:type="character" w:styleId="FootnoteCharacters">
    <w:name w:val="Footnote Characters"/>
    <w:basedOn w:val="Carpredefinitoparagrafo"/>
    <w:qFormat/>
    <w:rPr>
      <w:sz w:val="16"/>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tabs>
        <w:tab w:val="clear" w:pos="57"/>
        <w:tab w:val="left" w:pos="6663" w:leader="none"/>
      </w:tabs>
      <w:jc w:val="center"/>
    </w:pPr>
    <w:rPr>
      <w:rFonts w:ascii="Arial" w:hAnsi="Arial" w:cs="Arial"/>
      <w:iCs/>
      <w:sz w:val="24"/>
      <w:u w:val="double"/>
    </w:rPr>
  </w:style>
  <w:style w:type="paragraph" w:styleId="TextBody">
    <w:name w:val="Body Text"/>
    <w:basedOn w:val="Normal"/>
    <w:pPr>
      <w:tabs>
        <w:tab w:val="clear" w:pos="57"/>
        <w:tab w:val="left" w:pos="3742" w:leader="none"/>
      </w:tabs>
    </w:pPr>
    <w:rPr>
      <w:rFonts w:ascii="Lucida Sans" w:hAnsi="Lucida Sans" w:cs="Lucida Sans"/>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57"/>
        <w:tab w:val="left" w:pos="8646" w:leader="dot"/>
        <w:tab w:val="right" w:pos="9072" w:leader="none"/>
      </w:tabs>
      <w:ind w:left="4961" w:right="850" w:hanging="0"/>
    </w:pPr>
    <w:rPr/>
  </w:style>
  <w:style w:type="paragraph" w:styleId="Contents7">
    <w:name w:val="TOC 7"/>
    <w:basedOn w:val="Normal"/>
    <w:next w:val="Normal"/>
    <w:pPr>
      <w:tabs>
        <w:tab w:val="clear" w:pos="57"/>
        <w:tab w:val="left" w:pos="8646" w:leader="dot"/>
        <w:tab w:val="right" w:pos="9072" w:leader="none"/>
      </w:tabs>
      <w:ind w:left="4253" w:right="850" w:hanging="0"/>
    </w:pPr>
    <w:rPr/>
  </w:style>
  <w:style w:type="paragraph" w:styleId="Contents6">
    <w:name w:val="TOC 6"/>
    <w:basedOn w:val="Normal"/>
    <w:next w:val="Normal"/>
    <w:pPr>
      <w:tabs>
        <w:tab w:val="clear" w:pos="57"/>
        <w:tab w:val="left" w:pos="8646" w:leader="dot"/>
        <w:tab w:val="right" w:pos="9072" w:leader="none"/>
      </w:tabs>
      <w:ind w:left="3544" w:right="850" w:hanging="0"/>
    </w:pPr>
    <w:rPr/>
  </w:style>
  <w:style w:type="paragraph" w:styleId="Contents5">
    <w:name w:val="TOC 5"/>
    <w:basedOn w:val="Normal"/>
    <w:next w:val="Normal"/>
    <w:pPr>
      <w:tabs>
        <w:tab w:val="clear" w:pos="57"/>
        <w:tab w:val="left" w:pos="8646" w:leader="dot"/>
        <w:tab w:val="right" w:pos="9072" w:leader="none"/>
      </w:tabs>
      <w:ind w:left="2835" w:right="850" w:hanging="0"/>
    </w:pPr>
    <w:rPr/>
  </w:style>
  <w:style w:type="paragraph" w:styleId="Contents4">
    <w:name w:val="TOC 4"/>
    <w:basedOn w:val="Normal"/>
    <w:next w:val="Normal"/>
    <w:pPr>
      <w:tabs>
        <w:tab w:val="clear" w:pos="57"/>
        <w:tab w:val="left" w:pos="8646" w:leader="dot"/>
        <w:tab w:val="right" w:pos="9072" w:leader="none"/>
      </w:tabs>
      <w:ind w:left="2126" w:right="850" w:hanging="0"/>
    </w:pPr>
    <w:rPr/>
  </w:style>
  <w:style w:type="paragraph" w:styleId="Contents3">
    <w:name w:val="TOC 3"/>
    <w:basedOn w:val="Normal"/>
    <w:next w:val="Normal"/>
    <w:pPr>
      <w:tabs>
        <w:tab w:val="clear" w:pos="57"/>
        <w:tab w:val="left" w:pos="8646" w:leader="dot"/>
        <w:tab w:val="right" w:pos="9072" w:leader="none"/>
      </w:tabs>
      <w:ind w:left="1418" w:right="850" w:hanging="0"/>
    </w:pPr>
    <w:rPr/>
  </w:style>
  <w:style w:type="paragraph" w:styleId="Contents2">
    <w:name w:val="TOC 2"/>
    <w:basedOn w:val="Normal"/>
    <w:next w:val="Normal"/>
    <w:pPr>
      <w:tabs>
        <w:tab w:val="clear" w:pos="57"/>
        <w:tab w:val="left" w:pos="8646" w:leader="dot"/>
        <w:tab w:val="right" w:pos="9072" w:leader="none"/>
      </w:tabs>
      <w:ind w:left="709" w:right="850" w:hanging="0"/>
    </w:pPr>
    <w:rPr/>
  </w:style>
  <w:style w:type="paragraph" w:styleId="Contents1">
    <w:name w:val="TOC 1"/>
    <w:basedOn w:val="Normal"/>
    <w:next w:val="Normal"/>
    <w:pPr>
      <w:tabs>
        <w:tab w:val="clear" w:pos="57"/>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819" w:leader="none"/>
        <w:tab w:val="right" w:pos="9071" w:leader="none"/>
      </w:tabs>
    </w:pPr>
    <w:rPr/>
  </w:style>
  <w:style w:type="paragraph" w:styleId="Header">
    <w:name w:val="Header"/>
    <w:basedOn w:val="Normal"/>
    <w:pPr>
      <w:tabs>
        <w:tab w:val="clear" w:pos="57"/>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57"/>
        <w:tab w:val="left" w:pos="1701" w:leader="none"/>
        <w:tab w:val="left" w:pos="1871" w:leader="none"/>
      </w:tabs>
      <w:ind w:left="170" w:hanging="170"/>
    </w:pPr>
    <w:rPr>
      <w:rFonts w:ascii="Arial" w:hAnsi="Arial" w:cs="Arial"/>
      <w:iCs/>
      <w:sz w:val="24"/>
    </w:rPr>
  </w:style>
  <w:style w:type="paragraph" w:styleId="Corpodeltesto2">
    <w:name w:val="Corpo del testo 2"/>
    <w:basedOn w:val="Normal"/>
    <w:qFormat/>
    <w:pPr>
      <w:tabs>
        <w:tab w:val="clear" w:pos="57"/>
        <w:tab w:val="left" w:pos="1871" w:leader="none"/>
      </w:tabs>
    </w:pPr>
    <w:rPr>
      <w:rFonts w:ascii="Arial" w:hAnsi="Arial" w:cs="Arial"/>
      <w:iCs/>
      <w:sz w:val="24"/>
    </w:rPr>
  </w:style>
  <w:style w:type="paragraph" w:styleId="Endnote">
    <w:name w:val="Endnote Text"/>
    <w:basedOn w:val="Normal"/>
    <w:pPr/>
    <w:rPr/>
  </w:style>
  <w:style w:type="paragraph" w:styleId="NormaleWeb">
    <w:name w:val="Normale (Web)"/>
    <w:basedOn w:val="Normal"/>
    <w:qFormat/>
    <w:pPr>
      <w:spacing w:before="100" w:after="100"/>
      <w:jc w:val="lef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6:51:00Z</dcterms:created>
  <dc:creator>M. Rossi</dc:creator>
  <dc:description/>
  <cp:keywords>curriculum</cp:keywords>
  <dc:language>en-US</dc:language>
  <cp:lastModifiedBy>Marco</cp:lastModifiedBy>
  <cp:lastPrinted>2023-03-05T10:26:00Z</cp:lastPrinted>
  <dcterms:modified xsi:type="dcterms:W3CDTF">2024-08-09T16:51:00Z</dcterms:modified>
  <cp:revision>2</cp:revision>
  <dc:subject/>
  <dc:title>curriculum con numeri</dc:title>
</cp:coreProperties>
</file>