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/>
      </w:pPr>
      <w:r>
        <w:rPr/>
        <w:t>All'Autorità Garante per l'Infanzia e per l'Adolesce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Via di Villa Ruffo, n. 6 Ro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Al Garant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shd w:fill="auto" w:val="clear"/>
        </w:rPr>
        <w:t xml:space="preserve"> per l'infanzia e l'adolescenza della Regione Toscan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a Cavour, n.18  50129 Firenze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.c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ndaco del Comune di Livor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Giunta del Comune di Livor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rovincia di Livor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Generale dell'Azienda USL Toscana Nord Ov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'Ufficio Scolastico Regionale per la Toscana – ambito territoriale di Livorno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Alla Prefettura – Ufficio Territoriale del Governo di Livorno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Tutela dei diritti dei minorenni – accesso al diritto allo studio – accesso alle attività sportive, culturali, ludiche e ricreative – accesso ai servizi pubbli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regie Signore, Egregi Signo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mia veste di Garante dei Diritti dell'Infanzia e dell'Adolescenza del Comune di Livor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guito delle numerose segnalazioni pervenute dal dicembre 2021 dalle famiglie e dai minorenni relative ai trasporti pubblici e scolastici, all'accesso alle attività sportive, culturali, ludiche e ricreative, alla gestione in ambito scolastico delle c.d. “quarantene” e in particolare delle differenziazioni a seconda della copertura vaccinale e del possesso del super green pa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 luce delle numerose testimonianze degli operatori coinvolti, a cominciare dai neuropsichiatri infantili, dagli psicologi e psicoterapeuti, e dai dati in possesso a livello nazionale, regionale e locale (commissione consiliare del Comune di Livorno “Speciale SarsCov2” dell'11 febbraio 202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o le novità introdotte a seguito delle disposizioni emanate dal Governo nei mesi di dicembre 2021 e gennaio 2022 quali misure per la prevenzione e gestione dell'emergenza epidemiologica da Covid -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volgo alla vostra attenzione queste considerazio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fascia d'età 12-18 in particolare è stata trascurata molto in questi due anni malgrado sia quella più importante dal punto di vista degli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viluppi</w:t>
      </w:r>
      <w:r>
        <w:rPr>
          <w:rFonts w:cs="Times New Roman" w:ascii="Times New Roman" w:hAnsi="Times New Roman"/>
          <w:sz w:val="24"/>
          <w:szCs w:val="24"/>
        </w:rPr>
        <w:t xml:space="preserve"> a livello cerebrale e dei cambiamenti che formano l'identità attraverso le relazioni: ricerca di novità, coinvolgimento sociale, maggiore intensità emotiva e esplorazione creativa sono le quattro fondamentali caratteristiche che sono depotenziate e fortemente colpite dalla prolungata convivenza con le limitazioni, le sottrazioni, i distanziamenti imposti e necessari. Le misure adottate espongono le persone coinvolte in questa fascia d'età a maggiori penalizzazioni e sacrifici: ricordo e sottolineo che fino a 18 non c'è libertà di scelta e potere di decidere se vaccinarsi o no e le scelte e la volontà dei genitori e familiari sono determinanti e decisiv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zionare pertanto la fruizione di alcuni servizi (come quelli di trasporto pubblico) o la partecipazione ad attività sportive, culturali e ricreative da parte dei minorenni over 12 all’obbligo del green pass, sia pure in un’oggettiva condizione di emergenza sanitaria, entra- inevitabilmente e per un numero non trascurabile di adolescenti- in tensione con la garanzia dei diritti dei minorenni così come sono sanciti dal nostro ordinamento e dalle convenzioni internazionali che esso accogl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ivido quindi le mie preoccupazioni e lancio un appello alle persone con responsabilità istituzionali a agire affinché le criticità e i disagi creati dalla gestione complessiva della pandemia e dalle soluzioni e dai provvedimenti intrapresi per la sicurezza sanitaria possano essere arginati e ridott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oltretutto che, anche grazie alla fortissima adesione alla campagna vaccinale, stiamo andando incontro a uno scenario di minor rischio e alla conclusione dello stato di emergenza, ritengo che sia fondamentale dare assoluta priorità a interventi che ripristinino condizioni adeguate e sostenibili per i minorenni ai quali è necessario garantire la più piena partecipazione sociale. In questo senso si sono espresse, anche recentemente, le associazioni dei dirigenti scolastici, segnalando varie criticità e auspicando che sia quanto prima superata la distinzione tra studenti vaccinati e non vaccinati all’interno delle scuo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 inoltre che il Governo vari una strategia nazionale finalizzat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romuore e favorire, a cominciare dai territori -  attraverso maggiori e specifici finanziamenti e risorse dal Governo Nazionale e Regionale - spazi di relazione e di prossimità per favorire socializzazione e aggregazione. Serve da subito rafforzare e mettere in piedi una rete, disseminata sul territorio, di supporto e di ascolto, di sportelli e di servizi/attività, anche informali e con professionisti e tali da favorire l'incontro con le fragilità e le possibilità di intercettare in anticipo i segnali di difficoltà. Penso a un intervento pubblico organico e strutturato al fine di evitare il consolidamento del divari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vorito dalle disuguaglianze socio-economiche fra chi ha risorse per permettersi attenzione e cura e chi non le ha. La Riforma del Terzo Settore può aiutare a superare una parte dei problemi legati alle risorse finanziarie e umane favorendo la collaborazione con le realtà che ne fanno parte. Nell'immediato serve attivare e rafforzare i servizi di prima emergenz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ine auspico che si faccia ogni sforzo per evitare che anche la prossima stagione 2022-2023 possa presentare così tante criticità e disagi, a cominciare dal mondo scolastico, e si parta dalla consapevolezza che serve una programmazione e rigenerazione complessiva e organica, senza limitarci alla speranza di un ritorno generico e retorico alla normalità, visto che tutto ci induce a pensare che la convivenza con la pandemia sarà ancora lun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orno, 18 febbraio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fano Romboli. Garante dei Diritti dell'Infanzia e dell'adolescenza del Comune di Livorno</w:t>
      </w:r>
    </w:p>
    <w:p>
      <w:pPr>
        <w:pStyle w:val="TextBody"/>
        <w:spacing w:lineRule="auto" w:line="480"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073" w:footer="1134" w:bottom="3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Montserrat">
    <w:charset w:val="8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0320</wp:posOffset>
          </wp:positionV>
          <wp:extent cx="6117590" cy="96139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6117590" cy="961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atterinotaapidipagina">
    <w:name w:val="Caratteri nota a piè di pagina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08:52Z</dcterms:created>
  <dc:creator/>
  <dc:description/>
  <dc:language>en-US</dc:language>
  <cp:lastModifiedBy/>
  <dcterms:modified xsi:type="dcterms:W3CDTF">2022-02-17T10:38:41Z</dcterms:modified>
  <cp:revision>3</cp:revision>
  <dc:subject/>
  <dc:title/>
</cp:coreProperties>
</file>