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O TI AMO - MICA TA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 25-26-27 Novemb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 Novembre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,30   “Tanto a me non Capita” mostra fotografic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a un'idea di Libere Sinergie con il contributo di Occhiuto e Calder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8,00 “TI AMO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 lib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Hanne Orstavik presenta Antonio Cel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9,00 “centri antiviolenza e situazione femminile durante l'emergenza Covid-19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enza organizzata da VIII Commissione Pari Opportunit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i Vicesindaca Libera Camici,  Dott.ssa Lavinia Tredici e Cristina Olivi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tro- Sala Davanz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21,00 “Voci di Donne-Lettere a Mascagni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acolo Teat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Eleonora Zacchi, Riccardo De Francesca e Chiara Marche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 Novembre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,30 “Tanto a me non capita”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ra fotografic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a un'idea di Libere Sinergie con il contributo di Occhiuto e Calder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,00 “Evviva la neve. La rinascit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k Show Vladimir Luxur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anizzato da Agedo e Arcigay Livorno con i parter della rete Albar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 Novembre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ltura a Peso- “Mercato Centrale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1,30 “Il nome potete metterlo voi” di Mauro Monn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coordinata da Eleonora Zacchi, Lara Gallo,  Chiara Marchetti, Francesca Cecchi, Cinzia Simoni, Claudia Pavoletti, Stefania D'Eschab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o evento Ha il patrocinio della regione toscan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,30 “Tanto a me non capita”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ra fotografica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a un'idea di Libere Sinergie con il contributo di Occhiuto e Calder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,00 “La Stella” installazione immersiva di Luigi Agost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SEGNALARE 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TI I GIORNI DALLE 17,30 sarà aperto il bar con possibilità di fare aperitivo  della </w:t>
      </w:r>
      <w:r>
        <w:rPr>
          <w:b/>
          <w:i/>
        </w:rPr>
        <w:t>FIVE FOR FOOD SRL  ma si può abbreviare in 5F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I Gli eventi sono gratuiti ad eccezione dello spettacolo del 25 Voci di donne che il costo biglietto intero è 13 euro e 15 con aperi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8:25Z</dcterms:created>
  <dc:creator>Ele </dc:creator>
  <dc:description/>
  <dc:language>en-US</dc:language>
  <cp:lastModifiedBy/>
  <cp:revision>0</cp:revision>
  <dc:subject/>
  <dc:title/>
</cp:coreProperties>
</file>