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INTESI ATTIVITA' PATTO LOCALE PER LA FORMAZI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Patto Locale per la Formazione Professionale e l'avviamento al lavoro nel territorio di Livorno è stato firmato il 27 luglio 2020 tra Comune, RT, CCIAA, sindacati e associazioni di categoria. I firmatari del Patto si riuniscono periodicamente in un Tavolo al fine di affrontare alcune tematiche sul tema lavoro che sono frutto del confronto che il Patto sta portando avant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gue una sintesi delle attività svol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Iniziative pubbliche/convegn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25 novembre 2020 – Il sistema di certificazione delle competenze per un nuovo sviluppo (in collaborazione con Officina della Competenze)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9 dicembre 2020 – Promuovere l'apprendistato duale a Livorno, il ruolo degli enti locali, delle parti sociale e delle associazioni di categoria (in collaborazione con Regione Toscana)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3 marzo 2021 – Il lavoro nella nautica a Livorno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26 marzo 2021 – Il valore lavoro nell'edilizia Toscana (in collaborazione con ANCE Toscan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single"/>
        </w:rPr>
        <w:t>Riunioni del Tavol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u w:val="none"/>
        </w:rPr>
        <w:t>7 agosto 2020 – Focus nautic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1 settembre 2020 – Tavolo di insediamento del Patto Locale per la Formazion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19 settembre 2020 – Incontro con i dirigenti scolastici di presentazione del Patto Locale per la Formazion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16 dicembre 2020 – Presentazione Progetto M.A.R.E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14 gennaio 2021 – Focus Costruzioni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26 gennaio 2021 – Incontro dirigenti scolastici su ipotesi ITS Edilizi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1 febbraio 2021 – Approfondimento con i dirigenti delle scuole superiori sull'apprendistato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10 febbraio 2021 – Apprendistato e dispersione scolastic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21 aprile 2021 – Presentazione piano formativo imprese portuali e protocollo forMA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ucleo ristretto apprendist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 maggio 2020 – Prima riunione nucleo ristretto apprendista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rogetti in corso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ostituzione ITS Edilizia, avvio fondazione e sopralluogo sede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ogetto sperimentale nautica, svolto primo incontro tra attori da coinvolgere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orso approfondimento su automotive con Università di Pisa, individuate le esigenze delle imprese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Evento Focus Automotive (novembre 2021), avviati contatti con Irpet e Movet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mozione dell'Apprendistato du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Attività avviat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desione Alleanza Europea Apprendistato, già adottata delibera di Giunta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desione rete forMARE, definito testo del protocollo di intesa da mandare in Giunta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rotocollo di intesa con ANPAL, definito il testo del protocollo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sz w:val="24"/>
          <w:szCs w:val="24"/>
          <w:u w:val="single"/>
        </w:rPr>
        <w:t>Prossimi appuntamenti del Tavolo</w:t>
      </w:r>
    </w:p>
    <w:p>
      <w:pPr>
        <w:pStyle w:val="Normal"/>
        <w:numPr>
          <w:ilvl w:val="0"/>
          <w:numId w:val="5"/>
        </w:numPr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Presentazione Rapporto Excelsior sui fabbisogni occupazionali </w:t>
      </w:r>
    </w:p>
    <w:p>
      <w:pPr>
        <w:pStyle w:val="Normal"/>
        <w:numPr>
          <w:ilvl w:val="0"/>
          <w:numId w:val="5"/>
        </w:numPr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Focus sicurezza sui luoghi di lavoro </w:t>
      </w:r>
    </w:p>
    <w:p>
      <w:pPr>
        <w:pStyle w:val="Normal"/>
        <w:numPr>
          <w:ilvl w:val="0"/>
          <w:numId w:val="5"/>
        </w:numPr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Focus turismo e operatori turistici </w:t>
      </w:r>
    </w:p>
    <w:p>
      <w:pPr>
        <w:pStyle w:val="Normal"/>
        <w:numPr>
          <w:ilvl w:val="0"/>
          <w:numId w:val="5"/>
        </w:numPr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Focus situazione invalidi civili </w:t>
      </w:r>
    </w:p>
    <w:p>
      <w:pPr>
        <w:pStyle w:val="Normal"/>
        <w:numPr>
          <w:ilvl w:val="0"/>
          <w:numId w:val="5"/>
        </w:numPr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Focus economia creativ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00:12Z</dcterms:created>
  <dc:creator/>
  <dc:description/>
  <dc:language>en-US</dc:language>
  <cp:lastModifiedBy/>
  <dcterms:modified xsi:type="dcterms:W3CDTF">2021-05-25T14:47:36Z</dcterms:modified>
  <cp:revision>7</cp:revision>
  <dc:subject/>
  <dc:title/>
</cp:coreProperties>
</file>