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PROGETTI P.I.A. 2010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67"/>
        <w:gridCol w:w="40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OPONENT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n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salvett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ando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n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salvett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Linguaggi per cresce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° Circolo G.Michel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anno in musica per tu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° Circolo A.Ben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po’ di pi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alfabetizzazione in re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° Circolo C.Collod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 protagonisti: teatro e musica 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are il mon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° Circolo La Ros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Valore della Ter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Valore della Diversit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 Circolo De Amic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are e crescere con la matemat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olori e le parole della narr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° Circolo Carduc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l territorio e valorizzar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me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° Circolo Carduc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. Servizi 1  Infanzia 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 Suono al Lib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° Circolo Bri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e, Forme, Colori, Segno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ria di 1° Gr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azzin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are e crescere con la matemat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di scrittura autobiograf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ria  di 1° Gr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Bors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ital folksongs per l’integr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integrazione stud. stra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ic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iscepoli di Leonar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della Mus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vo Laboratorio CAPRA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pra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mbini a scuo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econdaria di 1° Gr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Bartole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re il territorio e valorizzarl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aggio, altruismo e fantasia educazione ad un tifo consapevo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 Angel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 e Tessu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ognes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Polidisciplinare per 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zione Ambient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Santa Maria Maddale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Magia della Narrazione: il libro e la sua rappresent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L’Immacol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Filo Ros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a Teresa del Bambin Ges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Libriamo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Fondazione San Carlo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Borrome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rte a Scuola: Educare alla Bellezza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azione Sacro Cu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inema e Scuola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entro infanzia l’ Alve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Il Gioco del Baratto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Cecion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abilità e Integrazione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Progetto integrato di zona p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zione Ambientale ex DGRT 1190/20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difende la bellezza della città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2:00Z</dcterms:created>
  <dc:creator>tgiani</dc:creator>
  <dc:description/>
  <cp:keywords/>
  <dc:language>en-US</dc:language>
  <cp:lastModifiedBy>msalemmi</cp:lastModifiedBy>
  <cp:lastPrinted>2010-11-11T09:31:00Z</cp:lastPrinted>
  <dcterms:modified xsi:type="dcterms:W3CDTF">2011-06-29T06:22:00Z</dcterms:modified>
  <cp:revision>2</cp:revision>
  <dc:subject/>
  <dc:title>PROGETTI P</dc:title>
</cp:coreProperties>
</file>