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66" w:hanging="0"/>
        <w:jc w:val="both"/>
        <w:rPr>
          <w:rFonts w:eastAsia="Arial Unicode MS"/>
          <w:sz w:val="28"/>
        </w:rPr>
      </w:pPr>
      <w:r>
        <w:rPr>
          <w:sz w:val="28"/>
        </w:rPr>
        <w:t xml:space="preserve">LEGGE 4 novembre 2010 , n. 201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b/>
          <w:b/>
          <w:bCs/>
          <w:sz w:val="28"/>
        </w:rPr>
      </w:pPr>
      <w:r>
        <w:rPr>
          <w:rFonts w:cs="Times New Roman" w:ascii="Times New Roman" w:hAnsi="Times New Roman"/>
          <w:b/>
          <w:bCs/>
          <w:sz w:val="28"/>
        </w:rPr>
        <w:t>Ratifica ed esecuzione della Convenzione europea  per  la  prote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b/>
          <w:b/>
          <w:bCs/>
          <w:sz w:val="28"/>
        </w:rPr>
      </w:pPr>
      <w:r>
        <w:rPr>
          <w:rFonts w:cs="Times New Roman" w:ascii="Times New Roman" w:hAnsi="Times New Roman"/>
          <w:b/>
          <w:bCs/>
          <w:sz w:val="28"/>
        </w:rPr>
        <w:t>degli animali da compagnia, fatta a Strasburgo il 13  novembre  198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b/>
          <w:b/>
          <w:bCs/>
          <w:sz w:val="28"/>
        </w:rPr>
      </w:pPr>
      <w:r>
        <w:rPr>
          <w:rFonts w:cs="Times New Roman" w:ascii="Times New Roman" w:hAnsi="Times New Roman"/>
          <w:b/>
          <w:bCs/>
          <w:sz w:val="28"/>
        </w:rPr>
        <w:t xml:space="preserve">nonché norme di adeguamento dell'ordinamento interno. (10G0220) </w:t>
      </w:r>
    </w:p>
    <w:p>
      <w:pPr>
        <w:pStyle w:val="Normal"/>
        <w:spacing w:lineRule="atLeast" w:line="312"/>
        <w:ind w:left="720" w:right="66" w:hanging="0"/>
        <w:jc w:val="both"/>
        <w:rPr>
          <w:rFonts w:ascii="Times New Roman" w:hAnsi="Times New Roman" w:cs="Times New Roman"/>
          <w:b/>
          <w:b/>
          <w:bCs/>
          <w:sz w:val="28"/>
        </w:rPr>
      </w:pPr>
      <w:r>
        <w:rPr>
          <w:rFonts w:cs="Times New Roman"/>
          <w:b/>
          <w:bCs/>
          <w:sz w:val="28"/>
        </w:rPr>
      </w:r>
    </w:p>
    <w:tbl>
      <w:tblPr>
        <w:tblW w:w="10500" w:type="dxa"/>
        <w:jc w:val="center"/>
        <w:tblInd w:w="0" w:type="dxa"/>
        <w:tblLayout w:type="fixed"/>
        <w:tblCellMar>
          <w:top w:w="24" w:type="dxa"/>
          <w:left w:w="24" w:type="dxa"/>
          <w:bottom w:w="24" w:type="dxa"/>
          <w:right w:w="24" w:type="dxa"/>
        </w:tblCellMar>
      </w:tblPr>
      <w:tblGrid>
        <w:gridCol w:w="3465"/>
        <w:gridCol w:w="3570"/>
        <w:gridCol w:w="3465"/>
      </w:tblGrid>
      <w:tr>
        <w:trPr/>
        <w:tc>
          <w:tcPr>
            <w:tcW w:w="3465" w:type="dxa"/>
            <w:tcBorders/>
            <w:vAlign w:val="center"/>
          </w:tcPr>
          <w:p>
            <w:pPr>
              <w:pStyle w:val="Normal"/>
              <w:ind w:left="720" w:right="66" w:hanging="0"/>
              <w:jc w:val="both"/>
              <w:rPr>
                <w:rFonts w:eastAsia="Arial Unicode MS"/>
                <w:sz w:val="28"/>
              </w:rPr>
            </w:pPr>
            <w:r>
              <w:rPr>
                <w:sz w:val="28"/>
              </w:rPr>
              <mc:AlternateContent>
                <mc:Choice Requires="wps">
                  <w:drawing>
                    <wp:inline distT="0" distB="0" distL="0" distR="0">
                      <wp:extent cx="5833110" cy="19050"/>
                      <wp:effectExtent l="0" t="0" r="0" b="0"/>
                      <wp:docPr id="1" name=""/>
                      <a:graphic xmlns:a="http://schemas.openxmlformats.org/drawingml/2006/main">
                        <a:graphicData uri="http://schemas.microsoft.com/office/word/2010/wordprocessingShape">
                          <wps:wsp>
                            <wps:cNvSpPr/>
                            <wps:spPr>
                              <a:xfrm>
                                <a:off x="0" y="0"/>
                                <a:ext cx="5833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9.25pt;height:1.45pt;mso-wrap-style:none;v-text-anchor:middle;mso-position-vertical:top">
                      <v:fill o:detectmouseclick="t" type="solid" color2="#62625e"/>
                      <v:stroke color="#3465a4" joinstyle="round" endcap="flat"/>
                      <w10:wrap type="square"/>
                    </v:rect>
                  </w:pict>
                </mc:Fallback>
              </mc:AlternateContent>
            </w:r>
          </w:p>
        </w:tc>
        <w:tc>
          <w:tcPr>
            <w:tcW w:w="3570" w:type="dxa"/>
            <w:tcBorders/>
            <w:vAlign w:val="cente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66" w:hanging="0"/>
              <w:jc w:val="both"/>
              <w:rPr>
                <w:rFonts w:ascii="Times New Roman" w:hAnsi="Times New Roman" w:cs="Times New Roman"/>
                <w:sz w:val="28"/>
              </w:rPr>
            </w:pPr>
            <w:r>
              <w:rPr>
                <w:rFonts w:eastAsia="Times New Roman" w:cs="Times New Roman" w:ascii="Times New Roman" w:hAnsi="Times New Roman"/>
                <w:color w:val="AF051F"/>
                <w:sz w:val="28"/>
              </w:rPr>
              <w:t xml:space="preserve"> </w:t>
            </w:r>
            <w:r>
              <w:rPr>
                <w:rFonts w:cs="Times New Roman" w:ascii="Times New Roman" w:hAnsi="Times New Roman"/>
                <w:color w:val="AF051F"/>
                <w:sz w:val="28"/>
              </w:rPr>
              <w:t>Vigente al: 23-03-2011</w:t>
            </w:r>
          </w:p>
        </w:tc>
        <w:tc>
          <w:tcPr>
            <w:tcW w:w="3465" w:type="dxa"/>
            <w:tcBorders/>
            <w:vAlign w:val="center"/>
          </w:tcPr>
          <w:p>
            <w:pPr>
              <w:pStyle w:val="Normal"/>
              <w:ind w:left="720" w:right="66" w:hanging="0"/>
              <w:jc w:val="both"/>
              <w:rPr>
                <w:rFonts w:eastAsia="Arial Unicode MS"/>
                <w:sz w:val="28"/>
              </w:rPr>
            </w:pPr>
            <w:r>
              <w:rPr>
                <w:sz w:val="28"/>
              </w:rPr>
              <mc:AlternateContent>
                <mc:Choice Requires="wps">
                  <w:drawing>
                    <wp:inline distT="0" distB="0" distL="0" distR="0">
                      <wp:extent cx="5833110" cy="19050"/>
                      <wp:effectExtent l="0" t="0" r="0" b="0"/>
                      <wp:docPr id="2" name=""/>
                      <a:graphic xmlns:a="http://schemas.openxmlformats.org/drawingml/2006/main">
                        <a:graphicData uri="http://schemas.microsoft.com/office/word/2010/wordprocessingShape">
                          <wps:wsp>
                            <wps:cNvSpPr/>
                            <wps:spPr>
                              <a:xfrm>
                                <a:off x="0" y="0"/>
                                <a:ext cx="5833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9.25pt;height:1.45pt;mso-wrap-style:none;v-text-anchor:middle;mso-position-vertical:top">
                      <v:fill o:detectmouseclick="t" type="solid" color2="#62625e"/>
                      <v:stroke color="#3465a4" joinstyle="round" endcap="flat"/>
                      <w10:wrap type="square"/>
                    </v:rect>
                  </w:pict>
                </mc:Fallback>
              </mc:AlternateContent>
            </w:r>
          </w:p>
        </w:tc>
      </w:tr>
    </w:tbl>
    <w:p>
      <w:pPr>
        <w:pStyle w:val="Normal"/>
        <w:spacing w:lineRule="atLeast" w:line="312"/>
        <w:ind w:left="720" w:right="66" w:hanging="0"/>
        <w:jc w:val="both"/>
        <w:rPr>
          <w:sz w:val="28"/>
        </w:rPr>
      </w:pPr>
      <w:r>
        <w:rPr>
          <w:sz w:val="2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La  Camera  dei  deputati  ed  il  Senato  della  Repubblica  hanno approvat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IL PRESIDENTE DELLA REPUBBL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Promulg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 xml:space="preserve">la seguente legg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ART. 1.</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Autorizzazione alla ratific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Il Presidente della Repubblica è autorizzato a  ratificare  la Convenzione europea per la protezione  degli  animali  da  compagnia, fatta a Strasburgo il 13 novembre 1987.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ab/>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ART. 2.</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Ordine di esec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Piena ed intera esecuzione è  data  alla  Convenzione  di  cui all'articolo 1, a decorrere dalla data della sua entrata  in  vigore, in conformità a quanto disposto dall'articolo 18  della  Convenzione stess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ab/>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ab/>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ART. 3.</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Modifiche al codice pe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Al codice penale sono apportate le seguenti modificazion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 all'articolo 544-bis, le parole: « da tre mesi a diciotto mesi » sono sostituite dalle seguenti: « da quattro mesi a due anni »;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b) all'articolo 544-ter, primo comma, le parole: « da tre mesi  a un anno o con la multa da 3.000 a 15.000 euro » sono sostituite dalle seguenti: « da tre a diciotto mesi o con la multa da 5.000  a  30.000 euro ».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ab/>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ab/>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ART. 4.</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Traffico illecito di animali da compagn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Chiunque, al fine di procurare a sé o ad  altri  un  profitto, reiteratamente  o  tramite  attività  organizzate,   introduce   nel territorio nazionale animali da  compagnia  di  cui  all'allegato  I, parte A, del regolamento (CE) n. 998/2003 del  Parlamento  europeo  e del  Consiglio,  del  26  maggio   2003,   privi   di   sistemi   per l'identificazione  individuale  e  delle  necessarie   certificazioni sanitarie e non muniti, ove richiesto, di passaporto individuale,  è punito con la reclusione da tre mesi a un anno e con la multa da euro 3.000 a euro 15.00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La pena di cui al comma 1 si applica altresì  a  chiunque,  al fine di procurare a sé o ad altri un  profitto,  trasporta,  cede  o riceve a qualunque titolo animali da compagnia di cui all'allegato I, parte A, del regolamento (CE) n. 998/2003 del  Parlamento  europeo  e del  Consiglio,  del  26  maggio  2003,  introdotti  nel   territorio nazionale in violazione del citato comma 1.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La pena è aumentata se gli animali di cui  al  comma  1  hanno un'età accertata inferiore a dodici settimane  o  se  provengono  da zone sottoposte a misure restrittive di polizia veterinaria  adottate per contrastare la diffusione di malattie trasmissibili proprie della speci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Nel caso di condanna o di applicazione della pena su  richiesta delle parti ai sensi dell'articolo 444 del codice di procedura penale per i delitti previsti dai commi 1 e  2  del  presente  articolo,  è sempre ordinata la confisca  dell'animale,  salvo  che  appartenga  a persona estranea al reato. è altresì disposta la sospensione da tre mesi a tre anni  dell'attività  di  trasporto,  di  commercio  o  di allevamento  degli  animali  se  la  sentenza  di   condanna   o   di applicazione della pena su richiesta delle parti è  pronunciata  nei confronti di chi svolge le predette attività. In caso di recidiva è disposta l'interdizione dall'esercizio delle attività medesim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5. Gli animali oggetto di provvedimento di sequestro o di confisca sono affidati alle associazioni o agli enti indicati nel decreto  del Ministro della salute,  adottato  ai  sensi  dell'articolo  19-quater delle disposizioni di  coordinamento  e  transitorie  per  il  codice penale, di cui al regio decreto 28 maggio 1931, n. 601, che ne  fanno richiesta, salvo che vi ostino esigenze processual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6. Gli animali acquisiti dallo Stato a  seguito  di  provvedimento definitivo di confisca sono assegnati, a richiesta, alle associazioni o agli enti ai quali sono stati affidati ai sensi del comma 5.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7.  Le  entrate   derivanti   dall'applicazione   delle   sanzioni pecuniarie previste dalla presente legge affluiscono all'entrata  del bilancio dello Stato per essere riassegnate allo stato di  previsione del Ministero della salute e sono destinate alle associazioni o  agli enti di cui al comma 5 del presente articolo, con le modalità di cui all'articolo 8 della legge 20 luglio 2004, n. 189.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ab/>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ab/>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ART. 5.</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Introduzione illecita di animali da compagni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Salvo che il fatto costituisca reato,  chiunque  introduce  nel territorio nazionale animali da  compagnia  di  cui  all'allegato  I, parte A, del regolamento (CE) n. 998/2003 del  Parlamento  europeo  e del  Consiglio,  del  26  maggio   2003,   privi   di   sistemi   per l'identificazione   individuale,   è    soggetto    alla    sanzione amministrativa del pagamento di una somma da euro 100  a  euro  1.000 per ogni animale introdott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Salvo che il fatto costituisca reato,  chiunque  introduce  nel territorio nazionale animali da  compagnia  di  cui  all'allegato  I, parte A, del regolamento (CE) n. 998/2003 del  Parlamento  europeo  e del Consiglio, del  26  maggio  2003,  in  violazione  dei  requisiti previsti  dalla  legislazione  vigente,  è  soggetto  alla  sanzione amministrativa del pagamento di una somma da euro 500  a  euro  1.000 per ogni animale  introdotto.  La  sanzione  non  si  applica  se  le violazioni sono regolarizzate nel rispetto di quanto  disposto  dalla legislazione vigent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Salvo che il fatto costituisca reato, alla sanzione di  cui  al comma 2 è altresì soggetto chiunque trasporta o cede,  a  qualunque titolo, animali introdotti nel territorio nazionale in violazione  di quanto previsto dai commi 1 e 2.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Si applica la sanzione  amministrativa  del  pagamento  di  una somma da euro 1.000 a euro 2.000 per ogni animale introdotto  se  gli animali di cui ai commi 1, 2 e 3 hanno un'età accertata inferiore  a dodici  settimane  o  se  provengono  da  zone  sottoposte  a  misure restrittive  di  polizia  veterinaria  adottate  per  contrastare  la diffusione di malattie trasmissibili proprie della speci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ab/>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ab/>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ART. 6.</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Sanzioni amministrative accessori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Il trasportatore o il titolare di un'azienda  commerciale  che, nel periodo di tre anni, commette tre violazioni  delle  disposizioni previste dall'articolo 5, accertate in modo definitivo,  è  soggetto alla sospensione dell'autorizzazione per  l'esercizio  dell'attività per un periodo da uno a tre mesi. Se il periodo intercorrente tra  le due violazioni è inferiore  a  tre  mesi,  è  applicata  la  durata massima della sospens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Il titolare di un'azienda commerciale che, nel periodo  di  tre anni,   commette   tre   violazioni   delle   disposizioni   previste dall'articolo 13-bis, comma 3, del  decreto  legislativo  30  gennaio 1993,  n.  28,  accertate  in  modo  definitivo,  è  soggetto   alla sospensione dell'autorizzazione per l'esercizio dell'attività per un periodo da uno a tre mesi. Se il periodo  intercorrente  tra  le  due violazioni è inferiore a tre mesi, è applicata  la  durata  massima della sospension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Il trasportatore che, nel periodo di tre anni, commette  cinque violazioni delle disposizioni previste dall'articolo 5 della presente legge, o il titolare di un'azienda commerciale che,  nel  periodo  di tre anni, commette cinque violazioni delle disposizioni previste  dal medesimo articolo 5 della  presente  legge  o  dall'articolo  13-bis, comma 3, del decreto legislativo 30 gennaio 1993, n. 28, accertate in modo definitivo, è  soggetto  alla  revoca  dell'autorizzazione  per l'esercizio dell'attività.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4. Il trasportatore o il titolare di  un'azienda  commerciale  nei cui confronti è stata disposta  la  revoca  dell'autorizzazione,  ai sensi del comma 3, non può conseguire  un'altra  autorizzazione  per l'esercizio della medesima attività prima di dodici mes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5. I soggetti che  hanno  accertato  una  violazione  che  prevede l'applicazione della sospensione o della  revoca  dell'autorizzazione del  trasportatore  o  del   titolare   di   un'azienda   commerciale trasmettono all'autorità che l'ha rilasciata copia  del  verbale  di contestazione  e  ogni  altro  documento   utile   all'adozione   dei provvedimenti di sospensione o di revoc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ab/>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ab/>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ART. 7.</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Procedimento di applicazione delle sanzioni amministrativ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Ai fini dell'accertamento  e  dell'irrogazione  delle  sanzioni previste alla presente legge  si  applicano  le  disposizioni  della legge 24 novembre 1981, n. 689, in quanto compatibil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Quando una violazione delle disposizioni previste dall'articolo 5  della  presente  legge  è   commessa   utilizzando   un   veicolo immatricolato all'estero, si applicano le disposizioni  dell'articolo 207 del codice della strada, di cui al decreto legislativo 30  aprile 1992, n. 285, e successive modificazion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Il  veicolo  sottoposto  a  fermo  amministrativo   ai   sensi dell'articolo  207  del  codice  della  strada,  di  cui  al  decreto legislativo 30 aprile 1992, n. 285, e  successive  modificazioni,  è affidato in custodia, a spese del responsabile della  violazione,  ad uno dei soggetti indicati nell'articolo 214-bis del medesimo  codice, di  cui  al  decreto  legislativo  n.  285  del  1992,  e  successive modificazioni. Gli animali sono ricoverati, a spese del  responsabile della violazione, in un luogo  che  garantisca  la  tutela  del  loro benessere nel rispetto delle norme vigenti in materi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L'entità delle sanzioni amministrative previste dalla presente legge  è  aggiornata  ogni  due  anni  in  misura  pari   all'intera variazione,  accertata   dall'Istituto   nazionale   di   statistica, dell'indice dei prezzi  al  consumo  per  le  famiglie  di  operai  e impiegati verificatasi nei due anni precedenti. A questo fine,  entro il 1° dicembre di ogni biennio, il Ministro della salute, di concerto con i Ministri dell'economia  e  delle  finanze  e  della  giustizia, fissa, seguendo il criterio di cui al  periodo  precedente,  i  nuovi limiti delle sanzioni amministrative pecuniarie, che si applicano dal</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 xml:space="preserve">1° gennaio dell'anno successivo. Tali limiti possono superare  quelli massimi indicati nella legge 24 novembre  1981,  n.  689.  La  misura delle sanzioni amministrative pecuniarie, aggiornata ai  sensi  delle disposizioni  del  presente  comma,  è  oggetto  di   arrotondamento all'unità di euro, per eccesso se la frazione  decimale  è  pari  o superiore a 50 centesimi di euro, ovvero per difetto se è  inferiore a tale limit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5.  Le  autorità  competenti   all'irrogazione   delle   sanzioni amministrative previste dalla presente legge sono il Ministero  della salute, le regioni e province autonome di Trento e di Bolzano,  negli ambiti di rispettiva competenz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ab/>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ab/>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ART. 8.</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Entrata in vig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 La presente legge entra in vigore il giorno successivo a quello della sua pubblicazione nella Gazzetta Ufficial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La presente legge, munita del sigillo dello Stato,  sarà  inserita nella  Raccolta  ufficiale  degli  atti  normativi  della  Repubblica italiana. è fatto obbligo a chiunque spetti di osservarla e di farla osservare come legge dello Stat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right="66" w:firstLine="708"/>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Data a Roma, addì 4 novembre 201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NAPOLITAN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Berlusconi, Presidente del Consiglio  dei Ministr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Frattini, Ministro degli affari ester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lfano, Ministro della giustizia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right"/>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Fazio, Ministro della salut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 xml:space="preserve">Visto, il Guardasigilli: Alfan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center"/>
        <w:rPr>
          <w:rFonts w:ascii="Times New Roman" w:hAnsi="Times New Roman" w:cs="Times New Roman"/>
          <w:sz w:val="28"/>
        </w:rPr>
      </w:pPr>
      <w:r>
        <w:rPr>
          <w:rFonts w:cs="Times New Roman" w:ascii="Times New Roman" w:hAnsi="Times New Roman"/>
          <w:sz w:val="28"/>
        </w:rPr>
        <w:t>LAVORI PREPARATOR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 xml:space="preserve">Camera dei deputati (atto n. 2836):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Presentato dal  Ministro  degli  affari  esteri  (Frattini),  dal Ministro della giustizia (Alfano) e dal Ministro  del  lavoro,  della salute e delle politiche sociali (Sacconi) il 19 ottobre 2009.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ssegnato alle commissioni riunite II (Giustizia) e  III  (Affari esteri e comunitari), in sede  referente,  il  28  ottobre  2009  con pareri delle commissioni I, V, VII,  IX,  X,  XII,  XIV  e  Questioni regional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Esaminato dalle commissioni riunite II e III, in sede  referente, il 29 ottobre 2009, il 3, 5, 17 e 19 novembre 2009.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Esaminato in aula il 9 e 12 novembre  2009  ed  approvato  il  25 novembre 2009.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 xml:space="preserve">Senato della Repubblica (atto n. 1908):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ssegnato alle commissioni riunite 2ª (Giustizia)  e  3ª  (Affari esteri, emigrazione), in sede referente,  il  30  novembre  2009  con pareri delle commissioni 1ª,  5ª,  8ª,  10ª,  12ª,  14ª  e  Questioni regional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Esaminato dalle commissioni riunite 2ª e 3ª, in  sede  referente, il 9 e 22 dicembre 2009; il 21 e 27 aprile 201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Esaminato in aula il 20 gennaio 2010, il 14 aprile 2010 e  il  18 maggio 2010 ed approvato, con modificazioni, il 15 settembre 201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 xml:space="preserve">Camera dei deputati (atto n. 2836/B):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Assegnato alle commissioni riunite II (Giustizia) e  III  (Affari esteri e comunitari), in sede referente, il  23  settembre  2010  con pareri delle commissioni I, V e XI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Esaminato dalle commissioni riunite II e III, in sede  referente, il 29 settembre 2010; il 6 e 19 ottobre 201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Esaminato in aula il 26 ottobre 2010 ed approvato il  27  ottobre 2010.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ab/>
        <w:t xml:space="preserv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12"/>
        <w:ind w:left="720" w:right="66" w:hanging="0"/>
        <w:jc w:val="both"/>
        <w:rPr>
          <w:rFonts w:ascii="Times New Roman" w:hAnsi="Times New Roman" w:cs="Times New Roman"/>
          <w:sz w:val="28"/>
        </w:rPr>
      </w:pPr>
      <w:r>
        <w:rPr>
          <w:rFonts w:cs="Times New Roman" w:ascii="Times New Roman" w:hAnsi="Times New Roman"/>
          <w:sz w:val="28"/>
        </w:rPr>
        <w:tab/>
        <w:t xml:space="preserve">      </w:t>
      </w:r>
    </w:p>
    <w:sectPr>
      <w:type w:val="nextPage"/>
      <w:pgSz w:w="11906" w:h="16838"/>
      <w:pgMar w:left="1134" w:right="15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12"/>
      <w:ind w:left="2040" w:hanging="0"/>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07:00Z</dcterms:created>
  <dc:creator>Microsoft</dc:creator>
  <dc:description/>
  <dc:language>en-US</dc:language>
  <cp:lastModifiedBy>Microsoft</cp:lastModifiedBy>
  <dcterms:modified xsi:type="dcterms:W3CDTF">2011-03-24T09:35:00Z</dcterms:modified>
  <cp:revision>3</cp:revision>
  <dc:subject/>
  <dc:title>LEGGE 4 novembre 2010 , n</dc:title>
</cp:coreProperties>
</file>