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rPr>
      </w:pPr>
      <w:r>
        <w:rPr>
          <w:rFonts w:cs="Arial" w:ascii="Arial" w:hAnsi="Arial"/>
          <w:sz w:val="24"/>
        </w:rPr>
        <w:t>Ministero della Salute</w:t>
      </w:r>
    </w:p>
    <w:p>
      <w:pPr>
        <w:pStyle w:val="Heading2"/>
        <w:rPr>
          <w:rFonts w:ascii="Arial" w:hAnsi="Arial" w:cs="Arial"/>
          <w:sz w:val="24"/>
        </w:rPr>
      </w:pPr>
      <w:r>
        <w:rPr>
          <w:rFonts w:cs="Arial" w:ascii="Arial" w:hAnsi="Arial"/>
          <w:sz w:val="24"/>
        </w:rPr>
        <w:t xml:space="preserve">ORDINANZA 22 marzo 2011 </w:t>
      </w:r>
    </w:p>
    <w:p>
      <w:pPr>
        <w:pStyle w:val="Normal"/>
        <w:rPr>
          <w:rFonts w:ascii="Arial" w:hAnsi="Arial" w:cs="Arial"/>
        </w:rPr>
      </w:pPr>
      <w:r>
        <w:rPr>
          <w:rFonts w:cs="Arial" w:ascii="Arial" w:hAnsi="Arial"/>
        </w:rPr>
        <w:t>Differimento del termine di efficacia e modificazioni, dell'ordinanza del Ministro del lavoro, della salute e delle politiche sociali 3 marzo 2009, concernente la tutela dell'incolumita' pubblica dall'aggressione dei cani. (11A06125) (G.U. Serie Generale n. 110 del 13 maggio 2011)</w:t>
      </w:r>
    </w:p>
    <w:p>
      <w:pPr>
        <w:pStyle w:val="PreformattatoHTML"/>
        <w:rPr>
          <w:rFonts w:ascii="Arial" w:hAnsi="Arial" w:cs="Arial"/>
          <w:sz w:val="24"/>
        </w:rPr>
      </w:pPr>
      <w:r>
        <w:rPr>
          <w:rFonts w:cs="Arial" w:ascii="Arial" w:hAnsi="Arial"/>
          <w:sz w:val="24"/>
        </w:rPr>
        <w:br/>
        <w:t xml:space="preserve"> </w:t>
      </w:r>
    </w:p>
    <w:p>
      <w:pPr>
        <w:pStyle w:val="PreformattatoHTML"/>
        <w:rPr>
          <w:rFonts w:ascii="Arial" w:hAnsi="Arial" w:eastAsia="Arial" w:cs="Arial"/>
          <w:sz w:val="24"/>
        </w:rPr>
      </w:pPr>
      <w:r>
        <w:rPr>
          <w:rFonts w:eastAsia="Arial" w:cs="Arial" w:ascii="Arial" w:hAnsi="Arial"/>
          <w:sz w:val="24"/>
        </w:rPr>
        <w:t xml:space="preserve"> </w:t>
      </w:r>
    </w:p>
    <w:p>
      <w:pPr>
        <w:pStyle w:val="PreformattatoHTML"/>
        <w:rPr>
          <w:rFonts w:ascii="Arial" w:hAnsi="Arial" w:eastAsia="Arial" w:cs="Arial"/>
          <w:sz w:val="24"/>
        </w:rPr>
      </w:pPr>
      <w:r>
        <w:rPr>
          <w:rFonts w:eastAsia="Arial" w:cs="Arial" w:ascii="Arial" w:hAnsi="Arial"/>
          <w:sz w:val="24"/>
        </w:rPr>
        <w:t xml:space="preserve">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IL MINISTRO DELLA SALUTE </w:t>
      </w:r>
    </w:p>
    <w:p>
      <w:pPr>
        <w:pStyle w:val="PreformattatoHTML"/>
        <w:rPr>
          <w:rFonts w:ascii="Arial" w:hAnsi="Arial" w:eastAsia="Arial" w:cs="Arial"/>
          <w:sz w:val="24"/>
        </w:rPr>
      </w:pPr>
      <w:r>
        <w:rPr>
          <w:rFonts w:eastAsia="Arial" w:cs="Arial" w:ascii="Arial" w:hAnsi="Arial"/>
          <w:sz w:val="24"/>
        </w:rPr>
        <w:t xml:space="preserve">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Visto l'art. 32 della Costituzione;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Visto il Regolamento di polizia veterinaria approvato  con  decreto del Presidente della Repubblica 8 febbraio 1954, n. 320;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Visto l'art. 32 della legge 23 dicembre 1978, n. 833;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Visto l'art. 117 del decreto legislativo 31 marzo 1998, n. 112;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Vista la Convenzione europea per la  protezione  degli  animali  da compagnia, approvata  a  Strasburgo  il  13  novembre  1987,  firmata dall'Italia;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Vista la legge  4  novembre  2010,  n.  201,  recante  ratifica  ed esecuzione della Convenzione Europea per la protezione degli  animali da compagnia, approvata a Strasburgo il  13  novembre  1987,  nonche' norme di adeguamento dell'ordinamento interno;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Vista la legge 14 agosto 1991, n. 281, concernente «Legge quadro in materia di animali d'affezione e prevenzione del randagismo»;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Visto il decreto del Presidente del Consiglio dei Ministri  del  28 febbraio  2003,  concernente  il  «Recepimento  dell'accordo  tra  il Ministro della salute, le regioni e le province autonome di Trento  e Bolzano del 6 febbraio  2003,  recante  disposizioni  in  materia  di benessere degli animali da compagnia e pet-therapy», pubblicato nella Gazzetta Ufficiale n. 52 del 4 marzo 2003;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Visti gli articoli 544-ter, 650 e 727 del codice penale;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Vista l'ordinanza del Ministro del lavoro,  della  salute  e  delle politiche   sociali   del   3   marzo   2009,   concernente   «Tutela dell'incolumita'  pubblica  dall'aggressione  dei  cani»,  pubblicata nella Gazzetta Ufficiale della Repubblica Italiana n. 68 del 23 marzo 2009;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Considerato che continua a sussistere la necessita' di mantenere  e rafforzare  sia  le  disposizioni  cautelari  di  cui  alla  predetta ordinanza del 3 marzo 2009 a tutela dell'incolumita' pubblica, sia il sistema di prevenzione del rischio di aggressione da  parte  di  cani basato sulla formazione dei proprietari e detentori di cani;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Considerata  la  necessita'  di  apportare   talune   modificazioni all'ordinanza del 3 marzo 2009 al fine di migliorare  il  sistema  di prevenzione  a  tutela  dell'incolumita'  pubblica,  in   particolare relativamente alla formazione dei detentori e proprietari di cani per migliorare la loro capacita' di gestione degli animali  e  ridurre  i rischi di aggressione e morsicatura;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Considerato  che  nell'organizzazione  dei  percorsi  formativi  e' opportuno individuare un responsabile scientifico  a  garanzia  della corretta modalita' di  organizzazione  e  espletamento  dei  percorsi formativi;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Visto il decreto ministeriale 27 agosto 2004, recante: «Istituzione di nuovi centri di referenza nazionali nel settore veterinario», e in particolare l'art. 1, comma  4,  che  ha  attivato,  presso  la  sede dell'Istituto  zooprofilattico   sperimentale   della   Lombardia   e dell'Emilia  Romagna,  il  «Centro  di  referenza  nazionale  per  la formazione in sanita' pubblica veterinaria»;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Visto il decreto ministeriale 26 novembre 2009,  recante  «Percorsi formativi per i proprietari dei cani»;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Visto il decreto ministeriale 1° aprile 2010, recante «Delega delle attribuzioni del Ministro della salute, per taluni atti di competenza dell'Amministrazione  al  Sottosegretario  di  Stato  on.   Francesca Martini»(registrato alla Corte dei conti il 16 aprile 2010,  registro n. 5, foglio n. 315); </w:t>
      </w:r>
    </w:p>
    <w:p>
      <w:pPr>
        <w:pStyle w:val="PreformattatoHTML"/>
        <w:rPr>
          <w:rFonts w:ascii="Arial" w:hAnsi="Arial" w:eastAsia="Arial" w:cs="Arial"/>
          <w:sz w:val="24"/>
        </w:rPr>
      </w:pPr>
      <w:r>
        <w:rPr>
          <w:rFonts w:eastAsia="Arial" w:cs="Arial" w:ascii="Arial" w:hAnsi="Arial"/>
          <w:sz w:val="24"/>
        </w:rPr>
        <w:t xml:space="preserve">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Ordina: </w:t>
      </w:r>
    </w:p>
    <w:p>
      <w:pPr>
        <w:pStyle w:val="PreformattatoHTML"/>
        <w:rPr>
          <w:rFonts w:ascii="Arial" w:hAnsi="Arial" w:eastAsia="Arial" w:cs="Arial"/>
          <w:sz w:val="24"/>
        </w:rPr>
      </w:pPr>
      <w:r>
        <w:rPr>
          <w:rFonts w:eastAsia="Arial" w:cs="Arial" w:ascii="Arial" w:hAnsi="Arial"/>
          <w:sz w:val="24"/>
        </w:rPr>
        <w:t xml:space="preserve">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Art. 1 </w:t>
      </w:r>
    </w:p>
    <w:p>
      <w:pPr>
        <w:pStyle w:val="PreformattatoHTML"/>
        <w:rPr>
          <w:rFonts w:ascii="Arial" w:hAnsi="Arial" w:eastAsia="Arial" w:cs="Arial"/>
          <w:sz w:val="24"/>
        </w:rPr>
      </w:pPr>
      <w:r>
        <w:rPr>
          <w:rFonts w:eastAsia="Arial" w:cs="Arial" w:ascii="Arial" w:hAnsi="Arial"/>
          <w:sz w:val="24"/>
        </w:rPr>
        <w:t xml:space="preserve">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1. Il termine di efficacia dell'ordinanza del Ministro del  lavoro, della salute e delle politiche sociali 3 marzo 2009,  concernente  la tutela  dell'incolumita'  pubblica  dall'aggressione  dei  cani,   e' differito di ventiquattro mesi  dalla  data  di  pubblicazione  della presente ordinanza.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2. All'ordinanza di cui al  comma  1  sono  apportate  le  seguenti modificazioni: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a) all'art. 1: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 comma 4: le parole «in collaborazione  con»  sono  sostituite dalle  seguenti:  «e  a  tal  fine  questi  possono  avvalersi  della collaborazione dei  seguenti  soggetti:»;  alla  fine  del  comma  e' aggiunto  il  seguente  periodo:  «Il  comune,  sentito  il  servizio veterinario ufficiale,  individua  il  responsabile  scientifico  del percorso formativo tra i medici veterinari esperti  in  comportamento animale o appositamente formati dal Centro di referenza nazionale per la  formazione  in  sanita'  pubblica  veterinaria  istituito  presso l'Istituto zooprofilattico sperimentale della Lombardia e dell'Emilia Romagna.»;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  comma  6:  le  parole  «in  collaborazione  con  i   servizi veterinari,  sulla  base   dell'anagrafe   canina   regionale»   sono sostituite dalle seguenti: «, su indicazione dei servizi veterinari a seguito di episodi di morsicatura, di aggressione  o  sulla  base  di criteri di rischio,»;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b) all'art. 2, comma 1: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  la  lettera  d)  e'  sostituita  dalla  seguente:  «d)   gli interventi chirurgici destinati a modificare la morfologia di un cane o non finalizzati a scopi curativi in conformita' all'art.  10  della Convenzione Europea per la protezione  degli  animali  da  compagnia, ratificata con la legge 4 novembre 2010, n. 201;»;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 xml:space="preserve">- alla lettera e), dopo la  parola  «vendita»  e'  aggiunta  la seguente: «, l'esposizione»; </w:t>
      </w:r>
    </w:p>
    <w:p>
      <w:pPr>
        <w:pStyle w:val="PreformattatoHTML"/>
        <w:rPr>
          <w:rFonts w:ascii="Arial" w:hAnsi="Arial" w:cs="Arial"/>
          <w:sz w:val="24"/>
        </w:rPr>
      </w:pPr>
      <w:r>
        <w:rPr>
          <w:rFonts w:eastAsia="Arial" w:cs="Arial" w:ascii="Arial" w:hAnsi="Arial"/>
          <w:sz w:val="24"/>
        </w:rPr>
        <w:t xml:space="preserve">    </w:t>
      </w:r>
      <w:r>
        <w:rPr>
          <w:rFonts w:cs="Arial" w:ascii="Arial" w:hAnsi="Arial"/>
          <w:sz w:val="24"/>
        </w:rPr>
        <w:t>c) all'art. 3, il comma 2 e'  cosi'  sostituito:  «2.  I  servizi veterinari, oltre a quanto stabilito dall'art. 1, comma 6, in caso di rilevazione di rischio elevato stabiliscono le misure di  prevenzione e la necessita' di una valutazione comportamentale e di un  eventuale intervento terapeutico da  parte  di  medici  veterinari  esperti  in comportamento animale.».</w:t>
      </w:r>
    </w:p>
    <w:p>
      <w:pPr>
        <w:pStyle w:val="Normal"/>
        <w:rPr>
          <w:rFonts w:ascii="Arial" w:hAnsi="Arial" w:cs="Arial"/>
          <w:sz w:val="24"/>
        </w:rPr>
      </w:pPr>
      <w:r>
        <w:rPr>
          <w:rFonts w:cs="Arial" w:ascii="Arial" w:hAnsi="Arial"/>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17:00Z</dcterms:created>
  <dc:creator>mfalleni</dc:creator>
  <dc:description/>
  <dc:language>en-US</dc:language>
  <cp:lastModifiedBy>mfalleni</cp:lastModifiedBy>
  <cp:lastPrinted>2011-05-17T08:29:00Z</cp:lastPrinted>
  <dcterms:modified xsi:type="dcterms:W3CDTF">2011-05-17T06:58:00Z</dcterms:modified>
  <cp:revision>2</cp:revision>
  <dc:subject/>
  <dc:title>Ministero della Salute</dc:title>
</cp:coreProperties>
</file>